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STAL SANS SOUCI</w:t>
      </w:r>
    </w:p>
    <w:p>
      <w:pPr>
        <w:pStyle w:val="TextBody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TextBody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/>
          <w:b/>
          <w:sz w:val="28"/>
          <w:szCs w:val="28"/>
        </w:rPr>
        <w:t>PENSIONSTALLINGSOVEREENKOMST</w:t>
      </w:r>
      <w:r>
        <w:rPr>
          <w:rFonts w:cs="Times New Roman"/>
          <w:sz w:val="26"/>
          <w:szCs w:val="26"/>
        </w:rPr>
        <w:br/>
        <w:br/>
        <w:t>1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ndergetekend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tal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ans Souci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vestigd</w:t>
      </w:r>
      <w:r>
        <w:rPr>
          <w:rFonts w:eastAsia="Times New Roman" w:cs="Times New Roman"/>
          <w:sz w:val="26"/>
          <w:szCs w:val="26"/>
        </w:rPr>
        <w:t xml:space="preserve"> op de Vosseveldseweg 7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de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ier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oem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'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stal'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erzijd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  <w:br/>
        <w:br/>
        <w:t>2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aar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…………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'eigenaar'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:</w:t>
      </w:r>
      <w:r>
        <w:rPr>
          <w:rFonts w:eastAsia="Times New Roman" w:cs="Times New Roman"/>
          <w:sz w:val="26"/>
          <w:szCs w:val="26"/>
        </w:rPr>
        <w:t xml:space="preserve"> ……………… </w:t>
      </w:r>
      <w:r>
        <w:rPr>
          <w:rFonts w:cs="Times New Roman"/>
          <w:sz w:val="26"/>
          <w:szCs w:val="26"/>
        </w:rPr>
        <w:t>anderzijds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klar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i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nderteken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i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ntrac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ij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vereengekomen:</w:t>
        <w:br/>
        <w:br/>
        <w:t>1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ij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ierbov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mschrev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aard/pon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ans Souc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tall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gewez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bruikmak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faciliteiten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br/>
        <w:br/>
        <w:t>2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z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vereenkoms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ederzijd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ord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gezeg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.m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geteken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rief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it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zegtermij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een)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aan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ch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ord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nomen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ehouden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v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vermacht;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aats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v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zegtermij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om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val1en.</w:t>
        <w:br/>
        <w:br/>
        <w:t>3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ich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plich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gel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aandelijk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an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keningnummer</w:t>
      </w:r>
      <w:r>
        <w:rPr>
          <w:rFonts w:eastAsia="Times New Roman" w:cs="Times New Roman"/>
          <w:sz w:val="26"/>
          <w:szCs w:val="26"/>
        </w:rPr>
        <w:t xml:space="preserve"> NL47RAB</w:t>
      </w:r>
      <w:r>
        <w:rPr>
          <w:rFonts w:cs="Times New Roman"/>
          <w:sz w:val="26"/>
          <w:szCs w:val="26"/>
        </w:rPr>
        <w:t>O019129805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oorui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etalen;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iterlij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aand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i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ijdig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etaling</w:t>
      </w:r>
      <w:r>
        <w:rPr>
          <w:rFonts w:eastAsia="Times New Roman" w:cs="Times New Roman"/>
          <w:sz w:val="26"/>
          <w:szCs w:val="26"/>
        </w:rPr>
        <w:t xml:space="preserve"> is de eigenaar van rechtswege in verzuim en </w:t>
      </w:r>
      <w:r>
        <w:rPr>
          <w:rFonts w:cs="Times New Roman"/>
          <w:sz w:val="26"/>
          <w:szCs w:val="26"/>
        </w:rPr>
        <w:t>zij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nte-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5%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aand)</w:t>
      </w:r>
      <w:r>
        <w:rPr>
          <w:rFonts w:eastAsia="Times New Roman" w:cs="Times New Roman"/>
          <w:sz w:val="26"/>
          <w:szCs w:val="26"/>
        </w:rPr>
        <w:t xml:space="preserve"> vanaf de  vervaldatum </w:t>
      </w:r>
      <w:r>
        <w:rPr>
          <w:rFonts w:cs="Times New Roman"/>
          <w:sz w:val="26"/>
          <w:szCs w:val="26"/>
        </w:rPr>
        <w:t>en eventue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cassokost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o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ken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igenaar. </w:t>
        <w:br/>
        <w:br/>
        <w:t>4.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rechtig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ussentijd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nd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rtike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3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noem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ost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hog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di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lden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gprij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foerage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ventue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tijg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on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ocia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ast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tc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arto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leid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ocht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ven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cht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ond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zegg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ooraf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.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ef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ch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ers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olgen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otavervaldatu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ntrac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eggen.</w:t>
        <w:br/>
        <w:br/>
        <w:t>5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ich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plich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aard/pon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jaarlijk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g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fluenz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g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tanu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at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t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gelmati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ntwormen of een mest onderzoek te doen.</w:t>
      </w:r>
    </w:p>
    <w:p>
      <w:pPr>
        <w:pStyle w:val="TextBody"/>
        <w:rPr/>
      </w:pPr>
      <w:r>
        <w:rPr>
          <w:rFonts w:cs="Times New Roman"/>
          <w:sz w:val="26"/>
          <w:szCs w:val="26"/>
        </w:rPr>
        <w:br/>
      </w:r>
      <w:r>
        <w:rPr>
          <w:rFonts w:cs="Times New Roman"/>
          <w:b/>
          <w:bCs/>
          <w:sz w:val="26"/>
          <w:szCs w:val="26"/>
        </w:rPr>
        <w:t>6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Dat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pensionstal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het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recht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heeft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om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in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geval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van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ziekt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van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het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paard/pon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zonder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voorkenni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van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eigenaar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hulp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van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veeart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in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t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roepen.</w:t>
      </w:r>
    </w:p>
    <w:p>
      <w:pPr>
        <w:pStyle w:val="TextBody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br/>
        <w:t>7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klaar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A-verzeker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fgeslot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bb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aar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cha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elk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aard/pon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rd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oebreng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eeverzeker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inclusief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edrijf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ens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erken).</w:t>
        <w:br/>
        <w:br/>
        <w:t>8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antwoordelij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sprakelij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o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l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cha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oorzaakt</w:t>
        <w:br/>
        <w:t>hem/h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f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aard/pon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rden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o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antwoordelij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sprakelij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o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l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cha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richt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ijbak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ei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tall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uim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stall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asplaat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vestig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ijn.</w:t>
        <w:br/>
        <w:br/>
        <w:t>9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mm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sprakelij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o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cha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aard/pon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verkomen;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nzi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z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f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rov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latighei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ij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ord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getoond</w:t>
        <w:br/>
        <w:br/>
        <w:t>10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venm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sprakelij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ord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stel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o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cha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aard/pon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rd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oegebracht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nzi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z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f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rov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latighei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ij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or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getoond.</w:t>
        <w:br/>
        <w:br/>
        <w:t>11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klaar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ennisgenom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bb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uisregel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l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ijlag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e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itmak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z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vereenkoms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klaar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z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lev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f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at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leven.</w:t>
        <w:br/>
        <w:br/>
        <w:t>12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i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ntrac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ord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eëindig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or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Times New Roman"/>
          <w:sz w:val="26"/>
          <w:szCs w:val="26"/>
        </w:rPr>
        <w:t>a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zegg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vereenkomst</w:t>
        <w:br/>
        <w:t>b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vermach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nmiddellijk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gang</w:t>
        <w:br/>
        <w:t>c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ntbind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egen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herhaaldelijk)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chend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uisregels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v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ef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ch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vereenkoms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nmiddellijk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ga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ntbond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cht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chriftelijk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ededel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el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v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vereenkoms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utomatisch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ond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chterlijk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ussenkoms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ntbond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ijn.</w:t>
        <w:br/>
        <w:br/>
        <w:t>13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ven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olgen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oepass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s:</w:t>
        <w:br/>
        <w:t>a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prij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aande1ijk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edraagt;</w:t>
      </w:r>
      <w:r>
        <w:rPr>
          <w:rFonts w:eastAsia="Times New Roman" w:cs="Times New Roman"/>
          <w:sz w:val="26"/>
          <w:szCs w:val="26"/>
        </w:rPr>
        <w:t xml:space="preserve"> € </w:t>
      </w:r>
      <w:r>
        <w:rPr>
          <w:rFonts w:cs="Times New Roman"/>
          <w:sz w:val="26"/>
          <w:szCs w:val="26"/>
        </w:rPr>
        <w:t>400,--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etal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oorui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schied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l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iterlijk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u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aan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keningnummer:</w:t>
      </w:r>
      <w:r>
        <w:rPr>
          <w:rFonts w:eastAsia="Times New Roman" w:cs="Times New Roman"/>
          <w:sz w:val="26"/>
          <w:szCs w:val="26"/>
        </w:rPr>
        <w:t xml:space="preserve"> NL47RAB</w:t>
      </w:r>
      <w:r>
        <w:rPr>
          <w:rFonts w:cs="Times New Roman"/>
          <w:sz w:val="26"/>
          <w:szCs w:val="26"/>
        </w:rPr>
        <w:t>O0191298050 t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m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ans Souci</w:t>
        <w:br/>
        <w:t>c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prij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as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tall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egrepen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bruik van de faciliteiten, voer en strooisel naar oordeel van Sans Souci,</w:t>
        <w:br/>
        <w:t>d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i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fzonderlij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chriftelij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stgeleg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fspraa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fgewek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ord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nd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stelde.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. De pensionstal behoudt zich het recht voor om het paard niet af te geven aan de eigenaar van het paard totdat alle openstaande rekeningen op basis van deze overeenkomst zijn voldaan.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. Tevens behoudt de pensionstal zich het recht voor, om als er 3 maanden geen stalling wordt betaald, beslag te leggen op het paard.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. De pensionstal behoudt zich het recht voor om jaarlijks een aanpassing te maken in de stallingskosten.</w:t>
        <w:br/>
        <w:br/>
        <w:t>17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z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vereenkoms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ven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oepassing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talreglemen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elk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fzonderlij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nsion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a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erstrekt.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br/>
        <w:br/>
        <w:br/>
        <w:br/>
        <w:br/>
        <w:br/>
        <w:t>Aldu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vereengekom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weevou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pgemaak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de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d.d.</w:t>
      </w:r>
      <w:r>
        <w:rPr>
          <w:rFonts w:eastAsia="Times New Roman" w:cs="Times New Roman"/>
          <w:sz w:val="26"/>
          <w:szCs w:val="26"/>
        </w:rPr>
        <w:t xml:space="preserve"> ………………</w:t>
      </w:r>
      <w:r>
        <w:rPr>
          <w:rFonts w:cs="Times New Roman"/>
          <w:sz w:val="26"/>
          <w:szCs w:val="26"/>
        </w:rPr>
        <w:t>.</w:t>
        <w:br/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igena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oornoem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t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ans Souci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Pensionhouder</w:t>
      </w:r>
      <w:r>
        <w:rPr>
          <w:rStyle w:val="Emphasis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stal</w:t>
      </w:r>
      <w:r>
        <w:rPr>
          <w:rStyle w:val="Emphasis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Sans Souci</w:t>
      </w:r>
      <w:r>
        <w:rPr>
          <w:rStyle w:val="Emphasis"/>
          <w:rFonts w:eastAsia="Times New Roman" w:cs="Times New Roman"/>
          <w:i w:val="false"/>
          <w:iCs w:val="false"/>
          <w:sz w:val="26"/>
          <w:szCs w:val="26"/>
        </w:rPr>
        <w:t xml:space="preserve">              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Pensionklant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Mirjam</w:t>
      </w:r>
      <w:r>
        <w:rPr>
          <w:rStyle w:val="Emphasis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Cramer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4051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Naam</w:t>
        <w:tab/>
        <w:tab/>
        <w:tab/>
        <w:tab/>
        <w:t>:</w:t>
      </w:r>
      <w:r>
        <w:rPr>
          <w:rStyle w:val="Emphasis"/>
          <w:rFonts w:eastAsia="Times New Roman" w:cs="Times New Roman"/>
          <w:i w:val="false"/>
          <w:iCs w:val="false"/>
          <w:sz w:val="26"/>
          <w:szCs w:val="26"/>
        </w:rPr>
        <w:t xml:space="preserve"> …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.....................................................................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Adres</w:t>
        <w:tab/>
        <w:tab/>
        <w:tab/>
        <w:tab/>
        <w:t>:</w:t>
      </w:r>
      <w:r>
        <w:rPr>
          <w:rStyle w:val="Emphasis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.........................................................................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Postcode/woonplaats</w:t>
        <w:tab/>
        <w:t>:</w:t>
      </w:r>
      <w:r>
        <w:rPr>
          <w:rStyle w:val="Emphasis"/>
          <w:rFonts w:eastAsia="Times New Roman" w:cs="Times New Roman"/>
          <w:i w:val="false"/>
          <w:iCs w:val="false"/>
          <w:sz w:val="26"/>
          <w:szCs w:val="26"/>
        </w:rPr>
        <w:t xml:space="preserve"> …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.....................................................................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Telefoonnummer</w:t>
        <w:tab/>
        <w:tab/>
        <w:t>:</w:t>
      </w:r>
      <w:r>
        <w:rPr>
          <w:rStyle w:val="Emphasis"/>
          <w:rFonts w:eastAsia="Times New Roman" w:cs="Times New Roman"/>
          <w:i w:val="false"/>
          <w:iCs w:val="false"/>
          <w:sz w:val="26"/>
          <w:szCs w:val="26"/>
        </w:rPr>
        <w:t xml:space="preserve"> …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.....................................................................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e-mail</w:t>
        <w:tab/>
        <w:tab/>
        <w:tab/>
        <w:tab/>
        <w:t>:</w:t>
      </w:r>
      <w:r>
        <w:rPr>
          <w:rStyle w:val="Emphasis"/>
          <w:rFonts w:eastAsia="Times New Roman" w:cs="Times New Roman"/>
          <w:i w:val="false"/>
          <w:iCs w:val="false"/>
          <w:sz w:val="26"/>
          <w:szCs w:val="26"/>
        </w:rPr>
        <w:t xml:space="preserve"> …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.......................................................................</w:t>
      </w:r>
    </w:p>
    <w:p>
      <w:pPr>
        <w:pStyle w:val="TextBody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Naam paard</w:t>
        <w:tab/>
        <w:t>paspoort</w:t>
        <w:tab/>
        <w:t>: ………………………………………………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Roepnaam paard</w:t>
        <w:tab/>
        <w:tab/>
        <w:t>: ………………………………………………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Geboortedatum  paard</w:t>
        <w:tab/>
        <w:t>: ………………………………………………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Geslacht paard</w:t>
        <w:tab/>
        <w:tab/>
        <w:t>: ………………………………………………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Ras paard</w:t>
        <w:tab/>
        <w:tab/>
        <w:tab/>
        <w:t>: ………………………………………………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Kleur paard</w:t>
        <w:tab/>
        <w:tab/>
        <w:tab/>
        <w:t>: ………………………………………………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Chipnummer</w:t>
        <w:tab/>
        <w:t>paard</w:t>
        <w:tab/>
        <w:tab/>
        <w:t>: ………………………………………………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Levensnummer paard</w:t>
        <w:tab/>
        <w:t>: ………………………………………………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Afstamming  paard</w:t>
        <w:tab/>
        <w:tab/>
        <w:t>: ……………………………………………….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Bijzonderheden paard</w:t>
        <w:tab/>
        <w:t>: ………………………………………………..</w:t>
      </w:r>
    </w:p>
    <w:p>
      <w:pPr>
        <w:pStyle w:val="TextBody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TextBody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TextBody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color w:val="000080"/>
          <w:sz w:val="28"/>
          <w:szCs w:val="28"/>
        </w:rPr>
        <w:t>Stal</w:t>
      </w:r>
    </w:hyperlink>
    <w:r>
      <w:rPr>
        <w:b/>
        <w:color w:val="000080"/>
        <w:sz w:val="28"/>
        <w:szCs w:val="28"/>
      </w:rPr>
      <w:t xml:space="preserve"> Sans Souci                                                  </w:t>
    </w:r>
    <w:r>
      <w:rPr>
        <w:b/>
        <w:color w:val="000080"/>
        <w:sz w:val="28"/>
        <w:szCs w:val="28"/>
      </w:rPr>
      <w:drawing>
        <wp:inline distT="0" distB="0" distL="0" distR="0">
          <wp:extent cx="1052830" cy="66103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80"/>
        <w:sz w:val="28"/>
        <w:szCs w:val="28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Kop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psommingstekens">
    <w:name w:val="Opsommingsteken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titel">
    <w:name w:val="Lijsttitel"/>
    <w:basedOn w:val="Normal"/>
    <w:next w:val="Lijstinhoud"/>
    <w:qFormat/>
    <w:pPr>
      <w:ind w:left="0" w:right="0" w:hanging="0"/>
    </w:pPr>
    <w:rPr/>
  </w:style>
  <w:style w:type="paragraph" w:styleId="Lijstinhoud">
    <w:name w:val="Lijstinhoud"/>
    <w:basedOn w:val="Normal"/>
    <w:qFormat/>
    <w:pPr>
      <w:ind w:left="567" w:right="0" w:hanging="0"/>
    </w:pPr>
    <w:rPr/>
  </w:style>
  <w:style w:type="paragraph" w:styleId="Horizontalelijn">
    <w:name w:val="Horizontale lijn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ogle.nl/url?sa=i&amp;source=images&amp;cd=&amp;cad=rja&amp;uact=8&amp;docid=ob6PTnFw9derVM&amp;tbnid=CRbIS4iZH05XiM:&amp;ved=0CAgQjRw4bg&amp;url=http%3A%2F%2Fwww.ponygeluk-mireille.nl%2Fde-lessen%2F&amp;ei=BaSmU8fROOSM7QaDloGwDw&amp;psig=AFQjCNHMyW8HtyDKlEuvtTKbkyPUvwb8kg&amp;ust=1403516294017747" TargetMode="External"/><Relationship Id="rId2" Type="http://schemas.openxmlformats.org/officeDocument/2006/relationships/image" Target="media/image2.jpeg"/><Relationship Id="rId3" Type="http://schemas.openxmlformats.org/officeDocument/2006/relationships/hyperlink" Target="http://www.google.nl/url?sa=i&amp;source=images&amp;cd=&amp;cad=rja&amp;uact=8&amp;docid=ob6PTnFw9derVM&amp;tbnid=CRbIS4iZH05XiM:&amp;ved=0CAgQjRw4bg&amp;url=http%3A%2F%2Fwww.ponygeluk-mireille.nl%2Fde-lessen%2F&amp;ei=BaSmU8fROOSM7QaDloGwDw&amp;psig=AFQjCNHMyW8HtyDKlEuvtTKbkyPUvwb8kg&amp;ust=140351629401774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13:00Z</dcterms:created>
  <dc:creator>grethe</dc:creator>
  <dc:description/>
  <cp:keywords/>
  <dc:language>en-US</dc:language>
  <cp:lastModifiedBy>mirjam cramer</cp:lastModifiedBy>
  <cp:lastPrinted>2013-07-22T14:45:00Z</cp:lastPrinted>
  <dcterms:modified xsi:type="dcterms:W3CDTF">2024-06-29T17:27:00Z</dcterms:modified>
  <cp:revision>7</cp:revision>
  <dc:subject/>
  <dc:title>STAL SANS SOUCI</dc:title>
</cp:coreProperties>
</file>