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Koopcontract</w:t>
      </w: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sz w:val="44"/>
          <w:szCs w:val="44"/>
        </w:rPr>
        <w:t>Paard</w:t>
      </w: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ndergetekend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l Sans Souc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sseveldseweg 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718 ST Ed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ver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em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oper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am :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res :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em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Verklaren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t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nderstaande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s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vereengekome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igenaa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ard/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ny:</w:t>
      </w:r>
    </w:p>
    <w:p>
      <w:pPr>
        <w:pStyle w:val="Normal"/>
        <w:ind w:left="708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am</w:t>
        <w:tab/>
        <w:tab/>
        <w:tab/>
        <w:tab/>
        <w:t xml:space="preserve">; 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a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der</w:t>
        <w:tab/>
        <w:tab/>
        <w:tab/>
        <w:t xml:space="preserve">;   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a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eder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der</w:t>
        <w:tab/>
        <w:t>;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s</w:t>
        <w:tab/>
        <w:tab/>
        <w:tab/>
        <w:tab/>
        <w:t xml:space="preserve">; 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slacht</w:t>
        <w:tab/>
        <w:tab/>
        <w:tab/>
        <w:t>;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</w:rPr>
        <w:t>Geboortedatum</w:t>
        <w:tab/>
        <w:tab/>
        <w:t>;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eur</w:t>
        <w:tab/>
        <w:tab/>
        <w:tab/>
        <w:tab/>
        <w:t>;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Gadugi" w:hAnsi="Gadugi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mboeknummer</w:t>
        <w:tab/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pnummer</w:t>
        <w:tab/>
        <w:tab/>
        <w:tab/>
        <w:t xml:space="preserve">; 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rechtig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op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oop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noem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.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taal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opso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og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€ ………………</w:t>
      </w:r>
      <w:r>
        <w:rPr>
          <w:rFonts w:eastAsia="Century Gothic" w:cs="Century Gothic" w:ascii="Century Gothic" w:hAnsi="Century Gothic"/>
          <w:sz w:val="20"/>
          <w:szCs w:val="20"/>
        </w:rPr>
        <w:t>,--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verdracht/leverin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nd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laat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  <w:u w:val="dash"/>
        </w:rPr>
        <w:t>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op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cati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osseveldseweg 7, te Ede, teg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c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talin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koopprij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oal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noem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plich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ijbehoren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spoor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f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ver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p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noem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u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ocatie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oo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isico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ver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men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itelijk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vering. Vanaf het moment van levering vervalt voor verkoper het risico en de risicoaansprakelijkheid voor het paard conform artikel 6:179 BW en zal het paard voor risico van koper komen.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u w:val="dash"/>
        </w:rPr>
      </w:pP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laar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olgen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doeling: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recreatie, eventueel licht dressuur werk, paard heeft geen potentie voor de hoge sport.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laar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enni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bb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nom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erbo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m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doelin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laar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ervoo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schik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s.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koper verklaart dat het paard : vroeger races heeft gelopen en word daarom verkocht als recreatie paard, van zijn verleden weten we niks, ook niet van oude blessures die het paard gehad zou kunnen hebbe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klaar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o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ndertekenin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z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vereenkoms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i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jd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tal)gebrek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fwijkend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edragseigenschapp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l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usdani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bij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bekend.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inn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io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2 dagen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fleverin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chrev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ij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o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enart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tbinden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tal)gebrek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fwijkend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edragseigenschap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ord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constateer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geschakel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renart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erov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chriftelijk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larin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flegt,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aarui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lijk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tal)gebrek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fwijkend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edragseigenschap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a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ijn/haa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kundi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orde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ston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óó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u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opovereenkomst,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ef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h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z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opovereenkoms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tbind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ugwerken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rach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a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gangsdatu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opovereenkomst.</w: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erto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lecht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rich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geteken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rief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dig.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Het paard kan alleen ingeruild worden tegen een ander paard bij ons op stal.</w: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Verkoper is niet aansprakelijk voor gemaakte kosten.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Wanne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j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ij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plichting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i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komt,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ef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er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j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h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m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komin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plichting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isen,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el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z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opovereenkoms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der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gebrekestelling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onde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rechtelijk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ussenkoms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tbinden.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erto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lechts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der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j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richt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angeteken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rief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isen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j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dig.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plich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lle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ed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betrekkin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o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nd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rtikel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enoemd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wa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oo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belan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zij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m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walin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f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on-conformitei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oorkomen.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op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eef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nvullin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zij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nderzoeksplicht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o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lat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uitvoer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linisch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en röntgenologische </w:t>
      </w:r>
      <w:r>
        <w:rPr>
          <w:rFonts w:cs="Century Gothic" w:ascii="Century Gothic" w:hAnsi="Century Gothic"/>
          <w:color w:val="000000"/>
          <w:sz w:val="20"/>
          <w:szCs w:val="20"/>
        </w:rPr>
        <w:t>keurin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o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bevoegd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erenarts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zo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i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hi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i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e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p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erug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omen.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Lijstalinea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ederlands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ch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p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z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oopovereenkoms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toepassing. </w:t>
      </w:r>
      <w:r>
        <w:rPr>
          <w:rFonts w:cs="Century Gothic" w:ascii="Century Gothic" w:hAnsi="Century Gothic"/>
          <w:sz w:val="20"/>
          <w:szCs w:val="20"/>
        </w:rPr>
        <w:t xml:space="preserve">: Alle geschillen zoals die mochten ontstaan uit de koop/verkoop, of enige andere rechtshandeling, kunnen uitsluitend worden voorgelegd aan de Rechtbank te Arnhem. 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aard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iet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ekeurd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eur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bij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erenart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s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oegesta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chte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zij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wel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ll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oste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an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oor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oper, koper is verplicht hierbij aanwezig te zijn.</w:t>
      </w:r>
    </w:p>
    <w:p>
      <w:pPr>
        <w:pStyle w:val="Lijstalinea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ijgevoegd : tekst website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Voo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kkoor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hou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ze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opovereenkomst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gemaakt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rteken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weevoud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voor het paard :   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Verkoper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pdracht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an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rde</w:t>
        <w:tab/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b/>
          <w:sz w:val="20"/>
          <w:szCs w:val="20"/>
        </w:rPr>
        <w:t>Kop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aam:</w:t>
        <w:tab/>
        <w:tab/>
        <w:tab/>
        <w:tab/>
        <w:tab/>
        <w:tab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jam Cramer </w:t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atum: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Datum: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onplaats:</w:t>
        <w:tab/>
        <w:tab/>
        <w:tab/>
        <w:tab/>
        <w:tab/>
        <w:t>Woonplaat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Ede</w:t>
        <w:tab/>
        <w:tab/>
        <w:tab/>
        <w:tab/>
        <w:tab/>
        <w:tab/>
        <w:tab/>
        <w:tab/>
        <w:tab/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ndtekening;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Handtekening;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4051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20"/>
        <w:szCs w:val="20"/>
      </w:rPr>
    </w:pPr>
    <w:r>
      <w:rPr>
        <w:rFonts w:cs="Century Gothic"/>
        <w:sz w:val="20"/>
        <w:szCs w:val="20"/>
      </w:rPr>
      <w:fldChar w:fldCharType="begin"/>
    </w:r>
    <w:r>
      <w:rPr>
        <w:sz w:val="20"/>
        <w:szCs w:val="20"/>
        <w:rFonts w:cs="Century Gothic"/>
      </w:rPr>
      <w:instrText xml:space="preserve"> PAGE </w:instrText>
    </w:r>
    <w:r>
      <w:rPr>
        <w:sz w:val="20"/>
        <w:szCs w:val="20"/>
        <w:rFonts w:cs="Century Gothic"/>
      </w:rPr>
      <w:fldChar w:fldCharType="separate"/>
    </w:r>
    <w:r>
      <w:rPr>
        <w:sz w:val="20"/>
        <w:szCs w:val="20"/>
        <w:rFonts w:cs="Century Gothic"/>
      </w:rPr>
      <w:t>3</w:t>
    </w:r>
    <w:r>
      <w:rPr>
        <w:sz w:val="20"/>
        <w:szCs w:val="20"/>
        <w:rFonts w:cs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opfzeileZchn">
    <w:name w:val="Kopfzeile Zchn"/>
    <w:qFormat/>
    <w:rPr>
      <w:sz w:val="24"/>
      <w:szCs w:val="24"/>
      <w:lang w:val="nl-NL"/>
    </w:rPr>
  </w:style>
  <w:style w:type="character" w:styleId="FuzeileZchn">
    <w:name w:val="Fußzeile Zchn"/>
    <w:qFormat/>
    <w:rPr>
      <w:sz w:val="24"/>
      <w:szCs w:val="24"/>
      <w:lang w:val="nl-N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Value1">
    <w:name w:val="value1"/>
    <w:qFormat/>
    <w:rPr>
      <w:b w:val="false"/>
      <w:bCs w:val="false"/>
      <w:color w:val="0026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1:00Z</dcterms:created>
  <dc:creator>Henry Vorster</dc:creator>
  <dc:description/>
  <cp:keywords/>
  <dc:language>en-US</dc:language>
  <cp:lastModifiedBy>mirjam cramer</cp:lastModifiedBy>
  <cp:lastPrinted>2021-11-27T08:14:00Z</cp:lastPrinted>
  <dcterms:modified xsi:type="dcterms:W3CDTF">2023-05-09T19:56:00Z</dcterms:modified>
  <cp:revision>3</cp:revision>
  <dc:subject/>
  <dc:title>Koopovereenkomst Paard/P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890599</vt:r8>
  </property>
  <property fmtid="{D5CDD505-2E9C-101B-9397-08002B2CF9AE}" pid="3" name="_AuthorEmail">
    <vt:lpwstr>MJPM.Vriens@interpolis.nl</vt:lpwstr>
  </property>
  <property fmtid="{D5CDD505-2E9C-101B-9397-08002B2CF9AE}" pid="4" name="_AuthorEmailDisplayName">
    <vt:lpwstr>Vriens, MJPM (Monique)</vt:lpwstr>
  </property>
  <property fmtid="{D5CDD505-2E9C-101B-9397-08002B2CF9AE}" pid="5" name="_EmailSubject">
    <vt:lpwstr>Koopcontract</vt:lpwstr>
  </property>
  <property fmtid="{D5CDD505-2E9C-101B-9397-08002B2CF9AE}" pid="6" name="_PreviousAdHocReviewCycleID">
    <vt:r8>2134070736</vt:r8>
  </property>
  <property fmtid="{D5CDD505-2E9C-101B-9397-08002B2CF9AE}" pid="7" name="_ReviewingToolsShownOnce">
    <vt:lpwstr/>
  </property>
</Properties>
</file>